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hd w:fill="FFFFFF" w:val="clear"/>
        <w:snapToGrid w:val="false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厦门市未成年人心理健康辅导骨干人员培训班参训人员名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16"/>
        <w:gridCol w:w="2831"/>
      </w:tblGrid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思刚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站长、心育办副主任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胜利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育办副主任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汪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、教研员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思思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、教研员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慧健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研员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淑鸿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教科院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人员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凯琪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福建省厦门第一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颉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福建省厦门双十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鸿娟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福建省厦门双十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莹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外国语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亚席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大学附属科技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曼曼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福建省厦门第六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丽香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老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瑜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晨姗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信息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  俊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五缘第二实验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艳红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福建省厦门实验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金兰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大同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龚  洁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思明区观音山音乐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雪琴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云顶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玉环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华侨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涂茜喆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外国语学校湖里分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晓璐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外国语学校湖里分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清泉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内厝中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雅琴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会展南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达维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莹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静瑜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仙岳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婷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滨东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  斌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厦门市未成年人心理健康辅导站（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厦门市思明区特殊教育学校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丽芳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厦门市未成年人心理健康辅导站（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厦门市乌石浦小学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明哲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厦门市未成年人心理健康辅导站（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厦门市康乐第二小学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巧妙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金林湾学校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丹妮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高崎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贺真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集美区杏滨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玲玲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集美区康城小学）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骨干志愿者（专职心理教师）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雪玲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向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淑雅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里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詹  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里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伟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沧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婧诗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沧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健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美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晓婷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美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敏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安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  华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安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亚娜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翔安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童春雄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翔安区未成年人心理健康辅导站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心理咨询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小丽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学生心理援助热线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线心理辅导老师</w:t>
            </w:r>
          </w:p>
        </w:tc>
      </w:tr>
      <w:tr>
        <w:trPr>
          <w:trHeight w:val="408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红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学生心理援助热线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线心理辅导老师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1:00Z</dcterms:created>
  <dc:creator>彭汪洋</dc:creator>
  <dc:description/>
  <cp:keywords/>
  <dc:language>en-US</dc:language>
  <cp:lastModifiedBy>高思刚</cp:lastModifiedBy>
  <cp:lastPrinted>2020-07-09T16:36:00Z</cp:lastPrinted>
  <dcterms:modified xsi:type="dcterms:W3CDTF">2021-05-20T09:17:00Z</dcterms:modified>
  <cp:revision>4</cp:revision>
  <dc:subject/>
  <dc:title/>
</cp:coreProperties>
</file>