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福建省未成年人心理健康知识百场公益</w:t>
      </w:r>
    </w:p>
    <w:p>
      <w:pPr>
        <w:pStyle w:val="Style15"/>
        <w:shd w:fill="FFFFFF" w:val="clear"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巡讲（厦门专场）活动启动仪式参加人员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51"/>
      </w:tblGrid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胡胜利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未成年人心理健康辅导站（厦门市教科院）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彭汪洋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未成年人心理健康辅导站（厦门市教科院）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高慧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未成年人心理健康辅导站（厦门市教科院）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吴丽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思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廖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 xml:space="preserve">  捷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思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黄晓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湖里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严莉玲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湖里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连剑通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集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集美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杨巧逢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海沧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陈晓炜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海沧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杨金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同安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李晓敏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同安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陈亚娜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翔安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童春雄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翔安区未成年人心理健康辅导站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陈  姬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第一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张  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双十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廖潭林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集美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方旭琼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第二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王玉凤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第六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 xml:space="preserve">  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同安第一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傅佳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外国语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高亚席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大学附属科技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刘冬梅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五缘实验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徐玉玲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第五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连丽香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实验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黄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俊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五缘第二实验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许丽玲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翔安第一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郑  舒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福建省厦门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王育雅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工商旅游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黄晨姗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信息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陈焦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大同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林丽英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第十一中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王  婷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滨东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林慧珊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思明第二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黄娜琳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梧村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王丽丽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槟榔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邱雅琴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会展南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朱明哲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康乐第二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朱  蕾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湖里第二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蔡贺真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集美区杏滨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蔡祯祯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北京师范大学厦门海沧附属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李迎娣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海沧区职业中专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朱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勇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海沧区霞阳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蔡珠銮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梧侣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苏晓沄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同安区第二实验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Times New Roman"/>
                <w:color w:val="0D0D0D"/>
              </w:rPr>
            </w:pPr>
            <w:r>
              <w:rPr>
                <w:rFonts w:ascii="仿宋" w:hAnsi="仿宋" w:cs="Times New Roman" w:eastAsia="仿宋"/>
                <w:color w:val="0D0D0D"/>
                <w:kern w:val="2"/>
              </w:rPr>
              <w:t>张惠玲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同安区新民中心小学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郭学东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翔安区教师进修学校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林清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厦门市内厝中学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rPr>
          <w:rFonts w:ascii="楷体" w:hAnsi="楷体" w:eastAsia="楷体" w:cs="楷体"/>
          <w:color w:val="666666"/>
          <w:sz w:val="32"/>
          <w:szCs w:val="32"/>
        </w:rPr>
      </w:pPr>
      <w:r>
        <w:rPr>
          <w:rFonts w:eastAsia="楷体" w:cs="楷体" w:ascii="楷体" w:hAnsi="楷体"/>
          <w:color w:val="66666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高思刚</dc:creator>
  <dc:description/>
  <dc:language>en-US</dc:language>
  <cp:lastModifiedBy>高思刚</cp:lastModifiedBy>
  <cp:lastPrinted>2021-04-07T00:42:00Z</cp:lastPrinted>
  <dcterms:modified xsi:type="dcterms:W3CDTF">2021-04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B6CC18DB4F5882B22A41A7FAE5DD</vt:lpwstr>
  </property>
  <property fmtid="{D5CDD505-2E9C-101B-9397-08002B2CF9AE}" pid="3" name="KSOProductBuildVer">
    <vt:lpwstr>2052-11.1.0.10446</vt:lpwstr>
  </property>
</Properties>
</file>