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厦门市第二届中小学心理情景剧大赛（决赛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参赛名单</w:t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比赛前各组将通过抽签方式确定演出顺序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一、小学组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077"/>
        <w:gridCol w:w="4445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申报学校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《手机父母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厦门市人民小学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《守住爱，为爱战斗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厦门市翔安区舫山小学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《梦境奇遇记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厦门五缘第二实验学校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《好好说话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厦门外国语学校海沧附属学校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《寄给爸爸妈妈的一封信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厦门市松柏小学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《“小笨鸟”奇遇记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厦门市湖里第二实验小学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《妈妈，您不公平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厦门市金山小学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《退团风波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B0F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厦门市思明区莲前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二、初中组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077"/>
        <w:gridCol w:w="4445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申报学校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《爸爸，回家了！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厦门实验中学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《我自有光芒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福建省厦门双十中学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《与众不同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福建省厦门第一中学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《游戏主播蜕变记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厦门市金尚中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三、高中组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077"/>
        <w:gridCol w:w="4445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申报学校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《木偶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厦门市海沧区职业中专学校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《艾㮴不搜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厦门市同安实验中学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6:00Z</dcterms:created>
  <dc:creator>高思刚</dc:creator>
  <dc:description/>
  <dc:language>en-US</dc:language>
  <cp:lastModifiedBy>高思刚</cp:lastModifiedBy>
  <dcterms:modified xsi:type="dcterms:W3CDTF">2019-11-27T01:36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