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厦门市第二届中小学校园心理情景剧大赛（决赛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和展演活动安排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周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上午</w:t>
      </w:r>
      <w:r>
        <w:rPr>
          <w:rFonts w:eastAsia="仿宋" w:cs="仿宋" w:ascii="仿宋" w:hAnsi="仿宋"/>
          <w:sz w:val="32"/>
          <w:szCs w:val="32"/>
        </w:rPr>
        <w:t>8:00-12:00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地点</w:t>
      </w:r>
      <w:r>
        <w:rPr>
          <w:rFonts w:ascii="仿宋" w:hAnsi="仿宋" w:cs="仿宋" w:eastAsia="仿宋"/>
          <w:sz w:val="32"/>
          <w:szCs w:val="32"/>
        </w:rPr>
        <w:t>：厦门双十中学镇海校区科艺楼六楼会议室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具体安排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721"/>
        <w:gridCol w:w="3154"/>
        <w:gridCol w:w="1373"/>
      </w:tblGrid>
      <w:tr>
        <w:trPr>
          <w:trHeight w:val="851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活动内容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主持人</w:t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:00-8:20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科艺楼三楼大厅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签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林呈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方世杰</w:t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:20-10:20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科艺楼六楼会议室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开幕式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小学组决赛和展演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高思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翠霞</w:t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:20-11:20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科艺楼六楼会议室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初中组决赛和展演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高思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翠霞</w:t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:20-12:00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科艺楼六楼会议室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高中组决赛和展演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闭幕式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高思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翠霞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53:00Z</dcterms:created>
  <dc:creator>dell206</dc:creator>
  <dc:description/>
  <cp:keywords/>
  <dc:language>en-US</dc:language>
  <cp:lastModifiedBy>高思刚</cp:lastModifiedBy>
  <dcterms:modified xsi:type="dcterms:W3CDTF">2019-11-25T2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