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2019</w:t>
      </w:r>
      <w:r>
        <w:rPr>
          <w:rFonts w:ascii="仿宋" w:hAnsi="仿宋" w:cs="Times New Roman" w:eastAsia="仿宋"/>
          <w:b/>
          <w:sz w:val="28"/>
          <w:szCs w:val="28"/>
        </w:rPr>
        <w:t>年厦门市未成年人心理健康辅导骨干人员培训班日程安排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2"/>
        <w:gridCol w:w="4740"/>
        <w:gridCol w:w="1150"/>
      </w:tblGrid>
      <w:tr>
        <w:trPr>
          <w:trHeight w:val="680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10-8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到、领取培训材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雪琴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9: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仪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思刚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2: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校园危机应激下的心理与行为反应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：林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汪洋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10-14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雪琴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30-17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校园危机管理的战略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：林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汪洋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10-8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雪琴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周五）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-11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校园小组危机管理的基本概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：林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汪洋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10-13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雪琴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6:3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校园小组危机管理的基本技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：林芳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汪洋</w:t>
            </w:r>
          </w:p>
        </w:tc>
      </w:tr>
      <w:tr>
        <w:trPr>
          <w:trHeight w:val="68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30-17:0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仪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思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5:00Z</dcterms:created>
  <dc:creator>彭汪洋</dc:creator>
  <dc:description/>
  <dc:language>en-US</dc:language>
  <cp:lastModifiedBy>金海豚</cp:lastModifiedBy>
  <dcterms:modified xsi:type="dcterms:W3CDTF">2019-05-21T02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