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 w:val="false"/>
        <w:shd w:fill="FFFFFF" w:val="clear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019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年厦门市未成年人心理健康辅导骨干人员培训班参训人员名单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767"/>
        <w:gridCol w:w="2835"/>
      </w:tblGrid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姓  名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所在单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高思刚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厦门</w:t>
            </w:r>
            <w:r>
              <w:rPr>
                <w:rFonts w:ascii="仿宋" w:hAnsi="仿宋" w:cs="Times New Roman" w:eastAsia="仿宋"/>
                <w:szCs w:val="21"/>
              </w:rPr>
              <w:t>市教科院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站长、心育办副主任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胡胜利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厦门</w:t>
            </w:r>
            <w:r>
              <w:rPr>
                <w:rFonts w:ascii="仿宋" w:hAnsi="仿宋" w:cs="Times New Roman" w:eastAsia="仿宋"/>
                <w:szCs w:val="21"/>
              </w:rPr>
              <w:t>市教科院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副站长、心育办副主任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彭汪洋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厦门</w:t>
            </w:r>
            <w:r>
              <w:rPr>
                <w:rFonts w:ascii="仿宋" w:hAnsi="仿宋" w:cs="Times New Roman" w:eastAsia="仿宋"/>
                <w:szCs w:val="21"/>
              </w:rPr>
              <w:t>市教科院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、教研员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叶思思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厦门</w:t>
            </w:r>
            <w:r>
              <w:rPr>
                <w:rFonts w:ascii="仿宋" w:hAnsi="仿宋" w:cs="Times New Roman" w:eastAsia="仿宋"/>
                <w:szCs w:val="21"/>
              </w:rPr>
              <w:t>市教科院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、教研员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张  颉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双十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庄鸿娟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双十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施曼曼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第六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亚席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市科技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连丽香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实验学校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张  瑜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实验学校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黄  晴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工商旅游学校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黄晨姗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信息学校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杨雪琴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市云顶学校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邱雅琴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市莲前小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达维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市人民小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洪莹樱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市人民小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苏巧妙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湖里区高林小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朱明哲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市康乐二小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黄玲玲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厦门市未成年人心理健康辅导站（集美区康城小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蔡贺真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厦门市未成年人心理健康辅导站（厦门市杏滨小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林妙妃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厦门市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心理咨询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詹  臻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厦门市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心理咨询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陈  昕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市双十中学思明分校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王  聃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集美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李文迪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厦门市湖滨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冰洁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zCs w:val="21"/>
              </w:rPr>
              <w:t>厦门大学附属科技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莉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zCs w:val="21"/>
              </w:rPr>
              <w:t>同安第一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  斌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pacing w:val="-2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-2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pacing w:val="-8"/>
                <w:szCs w:val="21"/>
              </w:rPr>
              <w:t>厦门市思明区特殊教育学校</w:t>
            </w:r>
            <w:r>
              <w:rPr>
                <w:rFonts w:ascii="仿宋" w:hAnsi="仿宋" w:cs="Times New Roman" w:eastAsia="仿宋"/>
                <w:spacing w:val="-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莹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zCs w:val="21"/>
              </w:rPr>
              <w:t>厦门市外国语学校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菁菁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zCs w:val="21"/>
              </w:rPr>
              <w:t>厦门市松柏小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玉环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zCs w:val="21"/>
              </w:rPr>
              <w:t>厦门市华侨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  莺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zCs w:val="21"/>
              </w:rPr>
              <w:t>厦门市第五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焦阳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zCs w:val="21"/>
              </w:rPr>
              <w:t>厦门市大同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成菊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zCs w:val="21"/>
              </w:rPr>
              <w:t>厦门市逸夫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丹妮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zCs w:val="21"/>
              </w:rPr>
              <w:t>厦门市高崎小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金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厦门市未成年人心理健康辅导站（</w:t>
            </w:r>
            <w:r>
              <w:rPr>
                <w:rFonts w:ascii="仿宋" w:hAnsi="仿宋" w:cs="Times New Roman" w:eastAsia="仿宋"/>
                <w:szCs w:val="21"/>
              </w:rPr>
              <w:t>厦门市大同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林清泉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厦门市未成年人心理健康辅导站（厦门市内厝中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王  婷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厦门市未成年人心理健康辅导站（厦门市滨东小学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屈  艺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思明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郭雪灵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思明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张淑珍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湖里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张  娜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湖里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李  健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集美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张慧怡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集美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綦  斌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海沧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刘婉姝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海沧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杨金平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同安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苏晓沄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同安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郑宝枝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翔安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陈意思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翔安区未成年人心理健康辅导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职心理咨询师</w:t>
            </w:r>
          </w:p>
        </w:tc>
      </w:tr>
    </w:tbl>
    <w:p>
      <w:pPr>
        <w:pStyle w:val="Style19"/>
        <w:widowControl w:val="false"/>
        <w:shd w:fill="FFFFFF" w:val="clear"/>
        <w:spacing w:lineRule="exact" w:line="44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2:00Z</dcterms:created>
  <dc:creator>彭汪洋</dc:creator>
  <dc:description/>
  <dc:language>en-US</dc:language>
  <cp:lastModifiedBy>金海豚</cp:lastModifiedBy>
  <cp:lastPrinted>2018-05-02T16:10:00Z</cp:lastPrinted>
  <dcterms:modified xsi:type="dcterms:W3CDTF">2019-05-21T02:46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