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shd w:fill="FFFFFF" w:val="clear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厦门市未成年人心理健康辅导骨干人员培训班日程安排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2"/>
        <w:gridCol w:w="4740"/>
        <w:gridCol w:w="1150"/>
      </w:tblGrid>
      <w:tr>
        <w:trPr>
          <w:trHeight w:val="599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四）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10-8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到、领取培训材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汪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雪琴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9:0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班仪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思刚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危机事件应激管理理论（一）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  芳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-14:1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、午休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汪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凤华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10-14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汪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雪琴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7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危机事件应激管理理论（二）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  芳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五）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10-8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汪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雪琴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11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危机事件应激管理技术实操演练（一）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  芳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30-13:1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、午休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汪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凤华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10-13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汪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雪琴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-16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危机事件应激管理技术实操演练（二）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  芳</w:t>
            </w:r>
          </w:p>
        </w:tc>
      </w:tr>
      <w:tr>
        <w:trPr>
          <w:trHeight w:val="5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-17:0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仪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思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6:00Z</dcterms:created>
  <dc:creator>彭汪洋</dc:creator>
  <dc:description/>
  <dc:language>en-US</dc:language>
  <cp:lastModifiedBy>高思刚</cp:lastModifiedBy>
  <cp:lastPrinted>2018-05-02T16:10:00Z</cp:lastPrinted>
  <dcterms:modified xsi:type="dcterms:W3CDTF">2018-05-16T10:06:00Z</dcterms:modified>
  <cp:revision>2</cp:revision>
  <dc:subject/>
  <dc:title/>
</cp:coreProperties>
</file>