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shd w:fill="FFFFFF" w:val="clear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厦门市未成年人心理健康辅导骨干人员培训班参训人员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26"/>
        <w:gridCol w:w="2896"/>
      </w:tblGrid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思刚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（市教科院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站长、心育办副主任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胜利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（市教科院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站长、心育办副主任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汪洋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（市教科院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、教研员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思思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（市教科院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、教研员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颉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双十中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鸿娟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双十中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曼曼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第六中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亚席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科技中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丽香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实验学校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 瑜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实验学校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  晴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工商旅游学校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晨姗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信息学校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  舒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实验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雪琴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云顶学校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婷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滨东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邱雅琴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莲前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达维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人民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莹樱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人民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阮芳昕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思北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艳梅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第二实验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静瑜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仙岳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晓璐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厦门市未成年人心理健康辅导站（厦门外国语学校湖里分校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巧妙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湖里区高林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明哲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市未成年人心理健康辅导站（厦门市康乐二小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玲玲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（集美区康城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雅梅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（集美区东边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倩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（集美区高浦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贺真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（厦门市杏滨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清泉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（内厝中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  芬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心理咨询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妙妃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心理咨询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詹  臻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心理咨询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屈  艺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晓琴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诗宏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晓芳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里区未成年人心理健康辅导站（厦门理工学院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  柳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里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心理咨询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月桂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里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心理咨询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斌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沧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曦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沧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海燕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沧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甘元蓉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美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灵灵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美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  杰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美区未成年人心理健康辅导站（厦门十中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  青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安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心理咨询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  怡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安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心理咨询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艳芳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安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心理咨询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静红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翔安区未成年人心理健康辅导站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心理咨询师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小英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翔安区未成年人心理健康辅导站（马巷中心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选治</w:t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翔安区未成年人心理健康辅导站（马巷中心小学）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志愿者（专职心理教师）</w:t>
            </w:r>
          </w:p>
        </w:tc>
      </w:tr>
    </w:tbl>
    <w:p>
      <w:pPr>
        <w:pStyle w:val="Style16"/>
        <w:widowControl w:val="false"/>
        <w:shd w:fill="FFFFFF" w:val="clear"/>
        <w:spacing w:lineRule="exact" w:line="44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6:00Z</dcterms:created>
  <dc:creator>彭汪洋</dc:creator>
  <dc:description/>
  <dc:language>en-US</dc:language>
  <cp:lastModifiedBy>高思刚</cp:lastModifiedBy>
  <cp:lastPrinted>2018-05-02T16:10:00Z</cp:lastPrinted>
  <dcterms:modified xsi:type="dcterms:W3CDTF">2018-05-16T10:06:00Z</dcterms:modified>
  <cp:revision>2</cp:revision>
  <dc:subject/>
  <dc:title/>
</cp:coreProperties>
</file>