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文鼎中楷体;微软雅黑"/>
          <w:sz w:val="24"/>
        </w:rPr>
      </w:pPr>
      <w:r>
        <w:rPr>
          <w:rFonts w:ascii="宋体;SimSun" w:hAnsi="宋体;SimSun" w:cs="文鼎中楷体;微软雅黑"/>
          <w:sz w:val="24"/>
        </w:rPr>
        <w:t>附件</w:t>
      </w:r>
      <w:r>
        <w:rPr>
          <w:rFonts w:cs="文鼎中楷体;微软雅黑" w:ascii="宋体;SimSun" w:hAnsi="宋体;SimSun"/>
          <w:sz w:val="24"/>
        </w:rPr>
        <w:t>2</w:t>
      </w:r>
      <w:r>
        <w:rPr>
          <w:rFonts w:ascii="宋体;SimSun" w:hAnsi="宋体;SimSun" w:cs="文鼎中楷体;微软雅黑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文鼎中楷体;微软雅黑" w:hAnsi="文鼎中楷体;微软雅黑" w:eastAsia="文鼎中楷体;微软雅黑" w:cs="文鼎中楷体;微软雅黑"/>
          <w:sz w:val="30"/>
          <w:szCs w:val="30"/>
        </w:rPr>
      </w:pPr>
      <w:r>
        <w:rPr>
          <w:rFonts w:ascii="文鼎中楷体;微软雅黑" w:hAnsi="文鼎中楷体;微软雅黑" w:cs="文鼎中楷体;微软雅黑" w:eastAsia="文鼎中楷体;微软雅黑"/>
          <w:sz w:val="30"/>
          <w:szCs w:val="30"/>
        </w:rPr>
        <w:t>家庭心理咨询辅导个案研讨及督导参训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853"/>
      </w:tblGrid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思刚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教育科学研究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胜利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教育科学研究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思思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教育科学研究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汪洋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教育科学研究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颉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双十中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慧健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双十中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曼曼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第六中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亚席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科技中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丽香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实验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瑜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实验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佳佳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外国语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莹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外国语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红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实验小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郑  舒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实验小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晨姗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信息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雪梅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思明区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秋贞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明区未成年人心理健康辅导站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金兰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大同中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  洁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观音山音乐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环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华侨中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雪琴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云顶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晓璐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五通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昕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十中学思明分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斌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明区特殊教育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雅琴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莲前小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丽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槟榔小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宁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莲龙小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达维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人民小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梅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湖明小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莹樱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人民小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叶萍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民立第二小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艳梅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第二实验小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芳芳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第一幼儿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家永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里区未成年人心理健康辅导站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远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金尚中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巧妙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天安小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雅龙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湖里实验中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彦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湖里实验中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朱  蕾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湖里第二实验小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丹妮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高崎小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碧琦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华昌小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未成年人心理健康辅导站骨干志愿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赞歌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美区未成年人心理健康辅导站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玲玲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集美康城小学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晓玲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海沧区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碧莲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沧区未成年人心理健康辅导站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云雅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同安区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瑞敏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安区未成年人心理健康辅导站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清泉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内厝中学（翔安区未成年人心理健康辅导站）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宁宁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新店中（翔安区未成年人心理健康辅导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中楷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eastAsia="仿宋_GB2312"/>
      <w:sz w:val="26"/>
    </w:rPr>
  </w:style>
  <w:style w:type="paragraph" w:styleId="2">
    <w:name w:val="正文文本缩进 2"/>
    <w:basedOn w:val="Normal"/>
    <w:qFormat/>
    <w:pPr>
      <w:spacing w:lineRule="exact" w:line="400"/>
      <w:ind w:firstLine="437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08:00Z</dcterms:created>
  <dc:creator>gaosigang</dc:creator>
  <dc:description/>
  <dc:language>en-US</dc:language>
  <cp:lastModifiedBy>Administrator</cp:lastModifiedBy>
  <cp:lastPrinted>2013-09-24T09:39:00Z</cp:lastPrinted>
  <dcterms:modified xsi:type="dcterms:W3CDTF">2016-05-17T03:08:00Z</dcterms:modified>
  <cp:revision>2</cp:revision>
  <dc:subject/>
  <dc:title>未成年人心理健康区级辅导站建设工作座谈会签到表</dc:title>
</cp:coreProperties>
</file>