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第一期厦门市中小学心理健康教育专项培训活动安排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434"/>
        <w:gridCol w:w="4144"/>
        <w:gridCol w:w="858"/>
        <w:gridCol w:w="1074"/>
        <w:gridCol w:w="844"/>
        <w:gridCol w:w="851"/>
      </w:tblGrid>
      <w:tr>
        <w:trPr>
          <w:trHeight w:val="56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8:00</w:t>
            </w:r>
            <w:r>
              <w:rPr/>
              <w:t>-8:3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中小学专兼职心理教师，厦门市中小学心育办成员，市区两级未成年人心理健康辅导站专兼职人员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汪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厦门市第五中学三号楼五楼多功能会议室</w:t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心理咨询辅导专题培训（一）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晓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1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场休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10-11:3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心理咨询辅导专题培训（二）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晓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40-14:3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餐、午休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6:0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心理咨询辅导专题培训（三）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晓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-16:1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场休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10-17:3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心理咨询辅导专题培训（四）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晓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10-8:3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中小学心育办成员，市区两级未成年人心理健康辅导站专兼职人员与骨干志愿者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汪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教科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励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二楼团体心理辅导室</w:t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心理咨询辅导个案研讨及督导（一）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晓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1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场休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10-12:0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心理咨询辅导个案研讨及督导（二）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晓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00-13:1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餐、休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10-13:3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  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心理咨询辅导个案研讨及督导（三）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晓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1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场休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10-16:3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心理咨询辅导个案研讨及督导（四）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晓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8:00Z</dcterms:created>
  <dc:creator>彭汪洋</dc:creator>
  <dc:description/>
  <dc:language>en-US</dc:language>
  <cp:lastModifiedBy>Administrator</cp:lastModifiedBy>
  <dcterms:modified xsi:type="dcterms:W3CDTF">2016-05-17T03:08:00Z</dcterms:modified>
  <cp:revision>2</cp:revision>
  <dc:subject/>
  <dc:title/>
</cp:coreProperties>
</file>