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: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第一期厦门市中小学心理健康教育专项培训活动安排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34"/>
        <w:gridCol w:w="3622"/>
        <w:gridCol w:w="900"/>
        <w:gridCol w:w="1440"/>
        <w:gridCol w:w="899"/>
        <w:gridCol w:w="900"/>
      </w:tblGrid>
      <w:tr>
        <w:trPr>
          <w:trHeight w:val="680" w:hRule="exac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00" w:before="0" w:after="0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8:00</w:t>
            </w:r>
            <w:r>
              <w:rPr/>
              <w:t>-8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  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市中小学专兼职心理教师，厦门市中小学心育办成员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市未成年人心理辅导志愿者，市区两级未成年人心理健康辅导站专兼职人员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胜利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六中（东渡校区）一楼教职工会议室</w:t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少年依恋关系心理辅导（一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10-11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少年依恋关系心理辅导（二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:40-14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餐、午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少年依恋关系心理辅导（三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00-16: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10-17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少年依恋关系心理辅导（四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10-8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  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市未成年人电话心理咨询志愿者、市区两级未成年人心理健康辅导站专兼职人员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汪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市教科院（励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后二楼团体心理辅导室</w:t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热线接听技术专项培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10-12:0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热线接听技术专项培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:00-13: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餐、休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10-13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  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咨询个案督导（一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00-15: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10-16:3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咨询个案督导（二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80"/>
        <w:jc w:val="right"/>
        <w:rPr>
          <w:rFonts w:ascii="宋体" w:hAnsi="宋体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74</TotalTime>
  <Application>LibreOffice/7.4.7.2$Linux_X86_64 LibreOffice_project/40$Build-2</Application>
  <AppVersion>15.0000</AppVersion>
  <Pages>1</Pages>
  <Words>380</Words>
  <Characters>550</Characters>
  <CharactersWithSpaces>560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彭汪洋</dc:creator>
  <dc:description/>
  <dc:language>en-US</dc:language>
  <cp:lastModifiedBy>user</cp:lastModifiedBy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