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厦门市中小学心理健康教育月活动启动仪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活动安排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主题：</w:t>
      </w:r>
      <w:r>
        <w:rPr>
          <w:rFonts w:ascii="宋体;SimSun" w:hAnsi="宋体;SimSun" w:cs="宋体;SimSun"/>
          <w:color w:val="000000"/>
          <w:sz w:val="28"/>
          <w:szCs w:val="28"/>
        </w:rPr>
        <w:t>“放飞希望，拥抱梦想”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（星期四）上午</w:t>
      </w:r>
      <w:r>
        <w:rPr>
          <w:rFonts w:cs="宋体;SimSun" w:ascii="宋体;SimSun" w:hAnsi="宋体;SimSun"/>
          <w:color w:val="000000"/>
          <w:sz w:val="28"/>
          <w:szCs w:val="28"/>
        </w:rPr>
        <w:t>9:00—11:3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地点：</w:t>
      </w:r>
      <w:r>
        <w:rPr>
          <w:rFonts w:ascii="宋体;SimSun" w:hAnsi="宋体;SimSun" w:cs="宋体;SimSun"/>
          <w:color w:val="000000"/>
          <w:sz w:val="28"/>
          <w:szCs w:val="28"/>
        </w:rPr>
        <w:t>厦门市思明第二实验小学、思明区未成年人心理健康辅导站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、具体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92"/>
        <w:gridCol w:w="2472"/>
        <w:gridCol w:w="2917"/>
        <w:gridCol w:w="974"/>
      </w:tblGrid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内容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-9:00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到，领取资料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雅集楼东门（辅导站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锦福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-9:30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观未成年人心理健康辅导站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明区辅导站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明第二实验小学分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欣欣吴锦福</w:t>
            </w:r>
          </w:p>
        </w:tc>
      </w:tr>
      <w:tr>
        <w:trPr>
          <w:trHeight w:val="4060" w:hRule="atLeast"/>
        </w:trPr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30-10:10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心理健康活动月启动仪式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看心理情景剧《我是特种兵》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导教师：思明第二实验小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蓓茹）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明第二实验小学王</w:t>
            </w:r>
            <w:r>
              <w:rPr>
                <w:rFonts w:ascii="宋体;SimSun" w:hAnsi="宋体;SimSun" w:cs="宋体;SimSun"/>
                <w:bCs/>
                <w:sz w:val="24"/>
              </w:rPr>
              <w:t>跞</w:t>
            </w:r>
            <w:r>
              <w:rPr>
                <w:rFonts w:ascii="宋体;SimSun" w:hAnsi="宋体;SimSun" w:cs="宋体;SimSun"/>
                <w:bCs/>
                <w:sz w:val="24"/>
              </w:rPr>
              <w:t>校长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健康教育工作经验介绍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代表宣读倡议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颁发心理辅导志愿者聘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讲话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慧雅楼六楼梯形教室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思刚</w:t>
            </w:r>
          </w:p>
        </w:tc>
      </w:tr>
      <w:tr>
        <w:trPr>
          <w:trHeight w:val="29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20-11:30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积极心理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教育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 动 课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观摩研讨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梦想启航（思明第二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小学林慧珊执教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慧雅楼六楼梯形教室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汪洋</w:t>
            </w:r>
          </w:p>
        </w:tc>
      </w:tr>
      <w:tr>
        <w:trPr>
          <w:trHeight w:val="24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抱希望（观音山音乐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丁红莉执教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慧雅楼五楼科学室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思思</w:t>
            </w:r>
          </w:p>
        </w:tc>
      </w:tr>
      <w:tr>
        <w:trPr>
          <w:trHeight w:val="24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绽放希望之花（东渡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小学陈晶晶执教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慧雅楼五楼美术室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胜利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注：因特殊原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原计划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下午的“积极心理健康教育专家报告会”取消，敬请谅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3:00Z</dcterms:created>
  <dc:creator>dell206</dc:creator>
  <dc:description/>
  <cp:keywords/>
  <dc:language>en-US</dc:language>
  <cp:lastModifiedBy>Windows 用户</cp:lastModifiedBy>
  <dcterms:modified xsi:type="dcterms:W3CDTF">2014-11-04T00:52:00Z</dcterms:modified>
  <cp:revision>28</cp:revision>
  <dc:subject/>
  <dc:title/>
</cp:coreProperties>
</file>