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二期</w:t>
      </w:r>
      <w:r>
        <w:rPr/>
        <w:t>厦门市中小学心理健康教育专项培训活动安排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474"/>
        <w:gridCol w:w="3875"/>
        <w:gridCol w:w="1501"/>
        <w:gridCol w:w="959"/>
        <w:gridCol w:w="925"/>
      </w:tblGrid>
      <w:tr>
        <w:trPr>
          <w:trHeight w:val="567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400" w:before="0" w:after="28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:30</w:t>
            </w:r>
            <w:r>
              <w:rPr/>
              <w:t>-8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到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中小学专兼职心理教师，厦门市中小学心育办成员，厦门市未成年人心理辅导志愿者，市区两级未成年人心理健康辅导站专兼职教师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胜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思思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莲前小学多功能教室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分析的中国化背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-10: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10-12:0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分析的方法和技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13:3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、午休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:00-15:3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分析与心灵成长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-15:5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17:0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游戏的治愈因素、发展前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2:00Z</dcterms:created>
  <dc:creator>Administrator</dc:creator>
  <dc:description/>
  <cp:keywords/>
  <dc:language>en-US</dc:language>
  <cp:lastModifiedBy>Windows 用户</cp:lastModifiedBy>
  <cp:lastPrinted>2013-09-22T11:10:00Z</cp:lastPrinted>
  <dcterms:modified xsi:type="dcterms:W3CDTF">2014-09-15T02:58:00Z</dcterms:modified>
  <cp:revision>11</cp:revision>
  <dc:subject/>
  <dc:title>关于举办2013年厦门市中小学心理健康教育专项培训的通知</dc:title>
</cp:coreProperties>
</file>