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napToGrid w:val="true"/>
        <w:spacing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4—2015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学年第一学期</w:t>
      </w:r>
    </w:p>
    <w:p>
      <w:pPr>
        <w:pStyle w:val="Normal"/>
        <w:tabs>
          <w:tab w:val="clear" w:pos="720"/>
          <w:tab w:val="left" w:pos="1260" w:leader="none"/>
        </w:tabs>
        <w:snapToGrid w:val="true"/>
        <w:spacing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厦门市中小学心理健康教育教学视导日程安排</w:t>
      </w:r>
    </w:p>
    <w:p>
      <w:pPr>
        <w:pStyle w:val="Normal"/>
        <w:tabs>
          <w:tab w:val="clear" w:pos="720"/>
          <w:tab w:val="left" w:pos="1260" w:leader="none"/>
          <w:tab w:val="left" w:pos="6285" w:leader="none"/>
        </w:tabs>
        <w:snapToGrid w:val="true"/>
        <w:spacing w:before="0" w:after="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6285" w:leader="none"/>
        </w:tabs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一、高中心理健康教育教学视导日程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162"/>
      </w:tblGrid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二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厦门三中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二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大同中学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四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外国语学校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五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海沧中学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二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集美中学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四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二外国语学校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五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内厝中学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二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厦门实验中学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四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乐安中学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五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厦门十中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四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松柏中学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五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湖滨中学</w:t>
            </w:r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二、初中心理健康教育教学视导日程安排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162"/>
      </w:tblGrid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二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槟榔中学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五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海沧中学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新阳校区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一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育才中学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二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洪塘中学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四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上塘中学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一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汀溪中学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二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汀溪中学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四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翔安实验中学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五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诗坂中学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二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音乐学校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五通校区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四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逸夫中学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五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逸夫中学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一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集美中学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四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金尚中学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五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金尚中学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三、小学心理健康教育教学视导日程安排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162"/>
      </w:tblGrid>
      <w:tr>
        <w:trPr>
          <w:trHeight w:val="4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二）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湖里后坑小学</w:t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三）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同安吕厝小学</w:t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四）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同安西柯中心小学</w:t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五）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同安浦头小学</w:t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二）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思明瑞景小学</w:t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三）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翔安光华小学</w:t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四）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翔安内厝中心小学</w:t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五）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翔安鲁黎小学</w:t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一）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厦门音乐学校小学部</w:t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二）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海沧东孚中心小学</w:t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三）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海沧螯冠小学</w:t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四）</w:t>
            </w:r>
          </w:p>
        </w:tc>
        <w:tc>
          <w:tcPr>
            <w:tcW w:w="5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集美灌口中心小学</w:t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（周五）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集美高埔小学</w:t>
            </w:r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napToGrid w:val="true"/>
      <w:spacing w:lineRule="atLeast" w:line="375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51:00Z</dcterms:created>
  <dc:creator>Windows 用户</dc:creator>
  <dc:description/>
  <cp:keywords/>
  <dc:language>en-US</dc:language>
  <cp:lastModifiedBy>Windows 用户</cp:lastModifiedBy>
  <cp:lastPrinted>2014-09-15T15:07:00Z</cp:lastPrinted>
  <dcterms:modified xsi:type="dcterms:W3CDTF">2014-09-15T09:11:00Z</dcterms:modified>
  <cp:revision>6</cp:revision>
  <dc:subject/>
  <dc:title/>
</cp:coreProperties>
</file>