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8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厦门市未成年人心理辅导</w:t>
      </w:r>
      <w:r>
        <w:rPr/>
        <w:t>愿者申请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2"/>
        <w:gridCol w:w="720"/>
        <w:gridCol w:w="246"/>
        <w:gridCol w:w="1249"/>
        <w:gridCol w:w="450"/>
        <w:gridCol w:w="821"/>
        <w:gridCol w:w="1080"/>
        <w:gridCol w:w="1283"/>
      </w:tblGrid>
      <w:tr>
        <w:trPr>
          <w:trHeight w:val="51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制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参加教育工作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到本学校工作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何到本学校工作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分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单位调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或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由何单位确认为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或兼职心理教师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党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职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何学术团体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何职务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何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种资格证书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名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 长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目前专注或希望发展的咨询领域、主题及流派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历</w:t>
            </w:r>
          </w:p>
        </w:tc>
        <w:tc>
          <w:tcPr>
            <w:tcW w:w="7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4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Q Q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厦门市中小学心理健康教育指导委员会领导小组办公室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未成年人心理健康全国辅导中心厦门辅导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8:00Z</dcterms:created>
  <dc:creator>User</dc:creator>
  <dc:description/>
  <cp:keywords/>
  <dc:language>en-US</dc:language>
  <cp:lastModifiedBy>Windows 用户</cp:lastModifiedBy>
  <dcterms:modified xsi:type="dcterms:W3CDTF">2014-10-27T10:02:00Z</dcterms:modified>
  <cp:revision>9</cp:revision>
  <dc:subject/>
  <dc:title>厦门市未成年人心理辅导愿者申请表</dc:title>
</cp:coreProperties>
</file>