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市思明区莲前小学交通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17487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莲前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莲前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1805940</wp:posOffset>
            </wp:positionV>
            <wp:extent cx="5943600" cy="403987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5:00Z</dcterms:created>
  <dc:creator>Administrator</dc:creator>
  <dc:description/>
  <cp:keywords/>
  <dc:language>en-US</dc:language>
  <cp:lastModifiedBy>user</cp:lastModifiedBy>
  <cp:lastPrinted>2014-03-26T19:36:00Z</cp:lastPrinted>
  <dcterms:modified xsi:type="dcterms:W3CDTF">2014-03-27T01:22:00Z</dcterms:modified>
  <cp:revision>6</cp:revision>
  <dc:subject/>
  <dc:title>附件2：厦门市莲前小学地址</dc:title>
</cp:coreProperties>
</file>